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9"/>
        <w:gridCol w:w="2834"/>
        <w:gridCol w:w="2410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before="20" w:after="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рхангельск   (8182)63-90-72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стана   (7172)727-132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страхань   (8512)99-46-04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арнаул   (3852)73-04-60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елгород   (4722)40-23-64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рянск   (4832)59-03-52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ладивосток   (423)249-28-31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олгоград   (844)278-03-48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ологда   (8172)26-41-59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оронеж   (473)204-51-73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  (343)384-55-89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ваново   (4932)77-34-06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жевск   (3412)26-03-58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азань   (843)206-01-48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алининград   (4012)72-03-81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алуга   (4842)92-23-67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емерово   (3842)65-04-62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иров   (8332)68-02-04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нодар   (861)203-40-90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ноярск   (391)204-63-61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урск   (4712)77-13-04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 xml:space="preserve">ипецк   (4742)52-20-81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 xml:space="preserve">агнитогорск   (3519)55-03-13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 xml:space="preserve">осква   (495)268-04-70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 xml:space="preserve">урманск   (8152)59-64-93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 xml:space="preserve">абережные Челны   (8552)20-53-41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 xml:space="preserve">ижний Новгород   (831)429-08-12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 xml:space="preserve">овокузнецк   (3843)20-46-81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 xml:space="preserve">овосибирск   (383)227-86-73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мск   (3812)21-46-40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рел   (4862)44-53-42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ренбург   (3532)37-68-04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 xml:space="preserve">енза   (8412)22-31-16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 xml:space="preserve">ермь   (342)205-81-47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 xml:space="preserve">остов-на-Дону   (863)308-18-15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 xml:space="preserve">язань   (4912)46-61-64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амара   (846)206-03-16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анкт-Петербург   (812)309-46-40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аратов   (845)249-38-78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евастополь   (8692)22-31-93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имферополь   (3652)67-13-56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моленск   (4812)29-41-54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очи   (862)225-72-31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таврополь   (8652)20-65-13 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ургут   (3462)77-98-35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верь   (4822)63-31-35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омск   (3822)98-41-53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ула   (4872)74-02-29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юмень   (3452)66-21-18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льяновск   (8422)24-23-59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фа   (347)229-48-12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</w:rPr>
              <w:t xml:space="preserve">абаровск   (4212)92-98-04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 xml:space="preserve">елябинск   (351)202-03-61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 xml:space="preserve">ереповец   (8202)49-02-64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  (4852)69-52-9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Единый адрес для всех регионов: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kpt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на продукцию Конотопского арматурного зав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6"/>
        </w:rPr>
      </w:pPr>
      <w:r>
        <w:rPr>
          <w:rFonts w:cs="Arial" w:ascii="Arial" w:hAnsi="Arial"/>
          <w:bCs/>
          <w:sz w:val="32"/>
          <w:szCs w:val="36"/>
        </w:rPr>
      </w:r>
    </w:p>
    <w:p>
      <w:pPr>
        <w:pStyle w:val="Normal"/>
        <w:rPr>
          <w:rFonts w:ascii="Arial" w:hAnsi="Arial" w:cs="Arial"/>
          <w:bCs/>
          <w:sz w:val="32"/>
          <w:szCs w:val="36"/>
        </w:rPr>
      </w:pPr>
      <w:r>
        <w:rPr>
          <w:rFonts w:cs="Arial" w:ascii="Arial" w:hAnsi="Arial"/>
          <w:bCs/>
          <w:sz w:val="32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Cs/>
          <w:sz w:val="32"/>
          <w:szCs w:val="36"/>
        </w:rPr>
      </w:pPr>
      <w:r>
        <w:rPr>
          <w:rFonts w:cs="Arial" w:ascii="Arial" w:hAnsi="Arial"/>
          <w:bCs/>
          <w:sz w:val="32"/>
          <w:szCs w:val="3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pt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55:00Z</dcterms:created>
  <dc:creator>http://konotop.nt-rt.ru</dc:creator>
  <dc:description/>
  <cp:keywords/>
  <dc:language>en-US</dc:language>
  <cp:lastModifiedBy>User</cp:lastModifiedBy>
  <dcterms:modified xsi:type="dcterms:W3CDTF">2017-05-04T15:26:00Z</dcterms:modified>
  <cp:revision>7</cp:revision>
  <dc:subject>КАЗ || Опросный лист на обратные клапаны давление 10кгс +с м2. Карта заказа на задвижку ЗМ-65х21, арматуру фонтанную, обвязки, шиберные, противовыбросовое, запорные, пневматические устройства, вентили угловые, краны шаровые, запорные, пружинные, поковки. Продажа оборудования производства завода-изготовителя Конотопский арматурный завод, производитель kaz, Украина. Дилер ГКНТ. Поставка Россия, Казахстан.</dc:subject>
  <dc:title>КАЗ || Опросный лист на обратные клапаны давление 10кгс +с м2. Карта заказа на задвижку ЗМ-65х21, арматуру фонтанную, обвязки, шиберные, противовыбросовое, запорные, пневматические устройства, вентили угловые, краны шаровые, запорные, пружинные, поковки. Продажа оборудования производства завода-изготовителя Конотопский арматурный завод, производитель kaz, Украина. Дилер ГКНТ. Поставка Россия, Казахстан.</dc:title>
</cp:coreProperties>
</file>